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isk Assessment Checklis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arried out by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le:</w:t>
      </w:r>
    </w:p>
    <w:p>
      <w:pPr>
        <w:pStyle w:val="Normal"/>
        <w:rPr/>
      </w:pPr>
      <w:r>
        <w:rPr/>
        <w:t>Date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020"/>
        <w:gridCol w:w="1020"/>
        <w:gridCol w:w="3960"/>
      </w:tblGrid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urther information</w:t>
            </w:r>
          </w:p>
        </w:tc>
      </w:tr>
      <w:tr>
        <w:trPr>
          <w:trHeight w:val="55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eneral Considerations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dorsed by recognised authority for education us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ice has good reputation for dealing with concern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LT Approv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cumented in School Policies and procedur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ole School e-Safety training provide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ivacy and Data Security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stration of users required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nymous registration possible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er posts attributed to real, verified identities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ice can be administrated by staff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imum age is suitable for the setting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vacy too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sonal Data Collected – Logs Da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sonal Data Collected – Email Addres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sonal Data Collected – Address/Phone number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sonal Data Collected – IP Addres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sonal Data Collected – Cookies (Sessional or persistent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sonal Data Collected – Data sharing with other servic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tent Suitability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gh Bandwidth – Internet radio/T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gh Bandwidth – Internet telephon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gh Bandwidth – File shari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gh Bandwidth – Personal Stor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gh Bandwidth – Streaming Med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ult Materi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vertising Materi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ing/Person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apon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motion of drugs, alcohol, tobacco e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motion of violence, hatred, racism e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motion of gambli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motion of extremist organisation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motion of Illegal Activ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motion of computer misus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 inappropriate conte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mmunication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derated by CRB Checked Ad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acher/staff admin contro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 banding/tools provide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unication between pupils (within school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unication between pupils (outside of school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ild to teacher communication allowe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verified users prese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ther Considerations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Key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4114800" cy="106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292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High risk identified: Unsuitable to 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isk Identified: Action required/Proceed with cau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Limited ris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3.75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292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High risk identified: Unsuitable to use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isk Identified: Action required/Proceed with caution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Limited ris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10:00Z</dcterms:created>
  <dc:creator>Mick Young</dc:creator>
  <dc:description/>
  <dc:language>en-US</dc:language>
  <cp:lastModifiedBy>Philip Belcher</cp:lastModifiedBy>
  <dcterms:modified xsi:type="dcterms:W3CDTF">2013-02-04T11:10:00Z</dcterms:modified>
  <cp:revision>2</cp:revision>
  <dc:subject/>
  <dc:title/>
</cp:coreProperties>
</file>